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tgage Designer v3.1 for Windows provides the following over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zens of extra dialog box touch-ups and logic flow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main menu to make i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ed hundreds of lines of new code to provide additio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Mortgage Designer with optimized options to provid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